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8905</wp:posOffset>
                </wp:positionV>
                <wp:extent cx="117665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CONCEP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2.5pt;mso-wrap-distance-left:9.05pt;mso-wrap-distance-right:9.05pt;mso-wrap-distance-top:0pt;mso-wrap-distance-bottom:0pt;margin-top:10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128905</wp:posOffset>
                </wp:positionV>
                <wp:extent cx="13658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METOD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2.5pt;mso-wrap-distance-left:9.05pt;mso-wrap-distance-right:9.05pt;mso-wrap-distance-top:0pt;mso-wrap-distance-bottom:0pt;margin-top:10.1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METOD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243205</wp:posOffset>
                </wp:positionV>
                <wp:extent cx="15944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UESTIÓ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2.5pt;mso-wrap-distance-left:9.05pt;mso-wrap-distance-right:9.05pt;mso-wrap-distance-top:0pt;mso-wrap-distance-bottom:0pt;margin-top:19.1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UESTIÓN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61925</wp:posOffset>
                </wp:positionV>
                <wp:extent cx="9100820" cy="4676140"/>
                <wp:effectExtent l="0" t="508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676040"/>
                          <a:chOff x="0" y="0"/>
                          <a:chExt cx="9100800" cy="467604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194328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0"/>
                            <a:ext cx="174744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.75pt;width:716.55pt;height:368.15pt" coordorigin="-239,255" coordsize="14331,7363">
                <v:line id="shape_0" from="3961,255" to="7020,7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55" to="9772,7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3,255" to="1409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9,255" to="39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39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MOVISIÓ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nte el aprendizaje significativo los alumno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n conocer e identificar diferentes características d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seres vivos, así como indagar y establecer un trabajo e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en el que se muestre interés y se desarrollen habilidad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 el tema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ÍA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vi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o- social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s intentando conseguir un aprendizaje significativo en el alumnad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ORÍA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ía psicopedagógic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ía zoológic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ía científica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I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consigue el aprendizaje significativo en el momento en el que se relacionan los conocimientos explicados con los conocimientos previos del alumnado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utilizará el medioambiente y la naturaleza para hacer ver al alumnado su importancia, y de esta forma lo valo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  <w:t>CONCEP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>Aprendizaje significativo, conocimientos previos, intereses del alumnado, mapas conceptual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cs="Browallia New"/>
                <w:sz w:val="16"/>
                <w:szCs w:val="16"/>
              </w:rPr>
            </w:pPr>
            <w:r>
              <w:rPr>
                <w:rFonts w:cs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  <w:t xml:space="preserve">Seres vivos, entorno, medio ambiente, actuación del hombre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Tomarán conciencia acerca de la importancia de las actuaciones del hombre en el medio natural de lo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s vivos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Tendrán en cuenta la importancia de todos lo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es vivos? ¿Sabrán ver que cada ser vivo es igual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importante que el otro en su ecosistema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¿Conseguirán valorar correctamente a la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turaleza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ACONTECIMIENTOS-OBJET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lleva a cabo la realización de un módulo instruccional que promueva el aprendizaje significativo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dades previas al módulo, actividades de evaluación continua y, por último, actividades finales para comprobar que se ha conseguido un aprendizaje significativo. </w:t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CIOS DE VALO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mos que mediante este módulo instruccional el alumnado valorará la importancia de las actuaciones del hombre en la naturaleza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CIOS DE CONOCIMIENT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alumnado aprenderá de manera significativa como afecta cada ser vivo tanto al entorno como a su propio ecosistema, y además establece las relaciones entre los seres vivos y la importancia que desarrollan en el ecosistema. Adquieren conocimientos de respeto y cuidados en el medio natural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CION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as conceptual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audiovisual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registran los conocimientos previos del alumnado y los conocimientos que ha ido adquiriendo gracias al módulo instruccional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utilizarán los mapas conceptuales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3z0">
    <w:name w:val="WW8Num3z0"/>
    <w:qFormat/>
    <w:rPr>
      <w:rFonts w:ascii="Calibri" w:hAnsi="Calibri" w:eastAsia="Calibri" w:cs="Browallia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16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6:00Z</dcterms:created>
  <dc:creator>HELENA</dc:creator>
  <dc:description/>
  <dc:language>en-US</dc:language>
  <cp:lastModifiedBy>Ainhoa Ibañez Sanchez</cp:lastModifiedBy>
  <dcterms:modified xsi:type="dcterms:W3CDTF">2018-05-15T07:06:00Z</dcterms:modified>
  <cp:revision>2</cp:revision>
  <dc:subject/>
  <dc:title/>
</cp:coreProperties>
</file>