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s estaciones son los periodos del año en los que las condiciones climáticas imperantes se mantienen, en una determinada región, dentro de un cierto rango. Estos periodos son normalmente cuatro y duran aproximadamente tres meses y se denominan: primavera, verano, otoño e invierno. Las estaciones se deben a la inclinación del eje de giro de la Tierra respecto al plano de su órbita respecto al Sol, que hace que algunas regiones reciban distinta cantidad de luz solar según la época del año, debido a la duración del día y con distinta intensidad según la inclinación del Sol sobre el horizonte (ya que la luz debe atravesar más o menos la atmósfera).</w:t>
      </w:r>
    </w:p>
    <w:p>
      <w:pPr>
        <w:pStyle w:val="Normal"/>
        <w:jc w:val="both"/>
        <w:rPr/>
      </w:pPr>
      <w:r>
        <w:rPr/>
      </w:r>
    </w:p>
    <w:p>
      <w:pPr>
        <w:pStyle w:val="Normal"/>
        <w:jc w:val="both"/>
        <w:rPr/>
      </w:pPr>
      <w:r>
        <w:rPr/>
        <w:t>Fuente: Wikipedia.</w:t>
      </w:r>
    </w:p>
    <w:p>
      <w:pPr>
        <w:pStyle w:val="Normal"/>
        <w:jc w:val="both"/>
        <w:rPr/>
      </w:pPr>
      <w:hyperlink r:id="rId2">
        <w:r>
          <w:rPr>
            <w:rStyle w:val="InternetLink"/>
          </w:rPr>
          <w:t>https://es.wikipedia.org/wiki/Estaciones_del_a%C3%B1o</w:t>
        </w:r>
      </w:hyperlink>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staciones_del_a&#241;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3:00Z</dcterms:created>
  <dc:creator>labora1</dc:creator>
  <dc:description/>
  <cp:keywords/>
  <dc:language>en-US</dc:language>
  <cp:lastModifiedBy>labora1</cp:lastModifiedBy>
  <dcterms:modified xsi:type="dcterms:W3CDTF">2016-02-16T16:53:00Z</dcterms:modified>
  <cp:revision>2</cp:revision>
  <dc:subject/>
  <dc:title/>
</cp:coreProperties>
</file>