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asteroide es un cuerpo rocoso, carbonáceo o metálico más pequeño que un planeta y mayor que un meteoroide que gira alrededor del Sol en una órbita interior a la de Neptuno. La mayoría orbita entre Marte y Júpiter en la región del sistema solar conocida como cinturón de asteroides, otros se acumulan en los puntos de Lagrange de Júpiter y la mayor parte del resto cruza las órbitas de los planetas.</w:t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Asteroide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Asteroi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7:00Z</dcterms:created>
  <dc:creator>labora1</dc:creator>
  <dc:description/>
  <cp:keywords/>
  <dc:language>en-US</dc:language>
  <cp:lastModifiedBy>labora1</cp:lastModifiedBy>
  <dcterms:modified xsi:type="dcterms:W3CDTF">2016-02-16T17:27:00Z</dcterms:modified>
  <cp:revision>2</cp:revision>
  <dc:subject/>
  <dc:title/>
</cp:coreProperties>
</file>