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astrofísica y cosmología física se denomina materia oscura a la hipotética materia que no emite suficiente radiación electromagnética para ser detectada con los medios técnicos actuales, pero cuya existencia se puede deducir a partir de los efectos gravitacionales que causa en la materia visible, tales como las estrellas o las galaxias, así como en las anisotropías del fondo cósmico de microondas presente en el universo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Materia_oscur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Materia_oscu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1:00Z</dcterms:created>
  <dc:creator>labora1</dc:creator>
  <dc:description/>
  <cp:keywords/>
  <dc:language>en-US</dc:language>
  <cp:lastModifiedBy>labora1</cp:lastModifiedBy>
  <dcterms:modified xsi:type="dcterms:W3CDTF">2016-02-16T17:41:00Z</dcterms:modified>
  <cp:revision>2</cp:revision>
  <dc:subject/>
  <dc:title/>
</cp:coreProperties>
</file>