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l efecto invernadero es un proceso en el que la radiación térmica emitida por la superficie planetaria es absorbida por los gases de efecto invernadero (GEI) atmosféricos y es reirradiada en todas las direcciones. Ya que parte de esta reirradiación es devuelta hacia la superficie y la atmósfera inferior, resulta en un incremento de la temperatura superficial media respecto a lo que habría en ausencia de los G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radiación solar en frecuencias de la luz visible pasa en su mayor parte a través de la atmósfera para calentar la superficie planetaria y luego esta emite esta energía en frecuencias menores de radiación térmica infrarroja. Esta última es absorbida por los GEI, los que a su vez reirradian mucha de esta energía a la superficie y atmósfera inferior. Este mecanismo recibe su nombre debido a su analogía al efecto de la radiación solar que pasa a través de un vidrio y calienta un invernadero, pero la manera en que atrapa calor es fundamentalmente diferente a como funciona un invernadero al reducir las corrientes de aire, aislando el aire caliente dentro de la habitación y con ello no se pierde el calor por convec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un cuerpo negro ideal estuviese a la misma distancia del Sol que la Tierra, tendría una temperatura de cerca de 5,3 °C. Sin embargo, dado que nuestro planeta refleja un 30 % de la radiación entrante, la temperatura efectiva de este planeta hipotético (la temperatura de un cuerpo negro que reflejara la misma cantidad de radiación de la Tierra) sería cercana a −18 °C. La temperatura superficial de este planeta negro es 33 °C inferiores a la temperatura superficial real de la Tierra (de unos 14 °C). El mecanismo que produce esta diferencia entre la temperatura superficial efectiva y la real es debido a la atmósfera y es conocido como efecto invernad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efecto invernadero natural de la Tierra hace posible la vida como la conocemos. Sin embargo, las actividades humanas, principalmente la quema de combustibles fósiles y la tala de bosques, han intensificado el fenómeno natural, causando un calentamiento global.</w:t>
      </w:r>
    </w:p>
    <w:p>
      <w:pPr>
        <w:pStyle w:val="Normal"/>
        <w:jc w:val="both"/>
        <w:rPr/>
      </w:pPr>
      <w:r>
        <w:rPr/>
        <w:t>Fuente: Wikipedia.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es.wikipedia.org/wiki/Efecto_invernadero</w:t>
        </w:r>
      </w:hyperlink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wikipedia.org/wiki/Efecto_invernade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6:56:00Z</dcterms:created>
  <dc:creator>labora1</dc:creator>
  <dc:description/>
  <cp:keywords/>
  <dc:language>en-US</dc:language>
  <cp:lastModifiedBy>labora1</cp:lastModifiedBy>
  <dcterms:modified xsi:type="dcterms:W3CDTF">2016-02-16T16:56:00Z</dcterms:modified>
  <cp:revision>3</cp:revision>
  <dc:subject/>
  <dc:title/>
</cp:coreProperties>
</file>