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habitabilidad planetaria es una medida del potencial que tiene un cuerpo cósmico de sustentar vida. Se puede aplicar tanto a los planetas como a los satélites naturales de los planetas.</w:t>
      </w:r>
    </w:p>
    <w:p>
      <w:pPr>
        <w:pStyle w:val="Normal"/>
        <w:jc w:val="both"/>
        <w:rPr/>
      </w:pPr>
      <w:r>
        <w:rPr/>
        <w:t>El único requisito absoluto para la vida es una fuente de energía. Por este motivo, es interesante determinar la zona de habitabilidad de diferentes estrellas, pero la noción de habitabilidad planetaria implica el cumplimiento de muchos otros criterios geofísicos, geoquímicos y astrofísicos para que un cuerpo cósmico sea capaz de sustentar vida. Como se desconoce la existencia de vida extraterrestre, la habitabilidad planetaria es, en gran parte, una extrapolación de las condiciones de la Tierra y las características del Sol y el Sistema Solar que parecen favorables para el florecimiento de la vida. Es de interés particular el conjunto de factores que ha favorecido el surgimiento en la Tierra de organismos pluricelulares y no simplemente organismos unicelulares. La investigación y la teoría sobre este tema son componentes de la ciencia planetaria y la disciplina emergente de la astrobiología.</w:t>
      </w:r>
    </w:p>
    <w:p>
      <w:pPr>
        <w:pStyle w:val="Normal"/>
        <w:rPr/>
      </w:pPr>
      <w:r>
        <w:rPr/>
        <w:t>Fuente: Wikipedia.</w:t>
      </w:r>
    </w:p>
    <w:p>
      <w:pPr>
        <w:pStyle w:val="Normal"/>
        <w:rPr/>
      </w:pPr>
      <w:hyperlink r:id="rId2">
        <w:r>
          <w:rPr>
            <w:rStyle w:val="InternetLink"/>
          </w:rPr>
          <w:t>https://es.wikipedia.org/wiki/Habitabilidad_planetaria</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Habitabilidad_planetar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9:00Z</dcterms:created>
  <dc:creator>labora1</dc:creator>
  <dc:description/>
  <cp:keywords/>
  <dc:language>en-US</dc:language>
  <cp:lastModifiedBy>labora1</cp:lastModifiedBy>
  <dcterms:modified xsi:type="dcterms:W3CDTF">2016-02-16T16:49:00Z</dcterms:modified>
  <cp:revision>2</cp:revision>
  <dc:subject/>
  <dc:title/>
</cp:coreProperties>
</file>