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e denomina radiación ultravioleta o radiación UV a la radiación electromagnética cuya longitud de onda está comprendida aproximadamente entre los 400 nm (4x10</w:t>
      </w:r>
      <w:r>
        <w:rPr>
          <w:vertAlign w:val="superscript"/>
        </w:rPr>
        <w:t>−7</w:t>
      </w:r>
      <w:r>
        <w:rPr/>
        <w:t xml:space="preserve"> m) y los 15 nm (1,5x10</w:t>
      </w:r>
      <w:r>
        <w:rPr>
          <w:vertAlign w:val="superscript"/>
        </w:rPr>
        <w:t>−8</w:t>
      </w:r>
      <w:r>
        <w:rPr/>
        <w:t xml:space="preserve"> m). Su nombre proviene de que su rango empieza desde longitudes de onda más cortas de lo que los humanos identificamos como el color violeta, pero dicha luz o longitud de onda, es invisible al ojo humano al estar por encima del espectro visible. Esta radiación es parte integrante de los rayos solares y produce varios efectos en la salud al ser una radiación entre no-ionizante e ionizante.</w:t>
      </w:r>
    </w:p>
    <w:p>
      <w:pPr>
        <w:pStyle w:val="Normal"/>
        <w:jc w:val="both"/>
        <w:rPr/>
      </w:pPr>
      <w:r>
        <w:rPr/>
        <w:t>Fuente: Wikipedia.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s://es.wikipedia.org/wiki/Radiaci%C3%B3n_ultravioleta</w:t>
        </w:r>
      </w:hyperlink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wikipedia.org/wiki/Radiaci&#243;n_ultraviolet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6:57:00Z</dcterms:created>
  <dc:creator>labora1</dc:creator>
  <dc:description/>
  <cp:keywords/>
  <dc:language>en-US</dc:language>
  <cp:lastModifiedBy>labora1</cp:lastModifiedBy>
  <dcterms:modified xsi:type="dcterms:W3CDTF">2016-02-16T16:57:00Z</dcterms:modified>
  <cp:revision>2</cp:revision>
  <dc:subject/>
  <dc:title/>
</cp:coreProperties>
</file>