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Sol (del latín sol, solis, a su vez de la raíz protoindoeuropea sauel-) es una estrella del tipo espectral G2 que se encuentra en el centro del sistema solar y constituye la mayor fuente de radiación electromagnética de este sistema planetario. La Tierra y otros cuerpos (incluidos otros planetas, asteroides, meteoroides, cometas y polvo) orbitan alrededor del Sol. Por sí solo, representa alrededor del 99,86 % de la masa del sistema solar. La distancia media del Sol a la Tierra fue definida exactamente por la Unión Astronómica Internacional en 149 597 870 700 metros (aproximadamente 150 millones de kilómetros). Su luz recorre esta distancia en 8 minutos y 19 segundos. La energía del Sol, en forma de luz solar, sustenta a casi todas las formas de vida en la Tierra a través de la fotosíntesis, y determina el clima de la Tierra y la meteorología.</w:t>
      </w:r>
    </w:p>
    <w:p>
      <w:pPr>
        <w:pStyle w:val="Normal"/>
        <w:rPr/>
      </w:pPr>
      <w:r>
        <w:rPr/>
        <w:t>Fuente: Wikipedia.</w:t>
      </w:r>
    </w:p>
    <w:p>
      <w:pPr>
        <w:pStyle w:val="Normal"/>
        <w:rPr/>
      </w:pPr>
      <w:hyperlink r:id="rId2">
        <w:r>
          <w:rPr>
            <w:rStyle w:val="InternetLink"/>
          </w:rPr>
          <w:t>https://es.wikipedia.org/wiki/So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S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0:00Z</dcterms:created>
  <dc:creator>labora1</dc:creator>
  <dc:description/>
  <cp:keywords/>
  <dc:language>en-US</dc:language>
  <cp:lastModifiedBy>labora1</cp:lastModifiedBy>
  <dcterms:modified xsi:type="dcterms:W3CDTF">2016-02-16T17:10:00Z</dcterms:modified>
  <cp:revision>2</cp:revision>
  <dc:subject/>
  <dc:title/>
</cp:coreProperties>
</file>