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magnetosfera es una región alrededor de un planeta en la que el campo magnético de éste desvía la mayor parte del viento solar formando un escudo protector contra las partículas cargadas de alta energía procedentes del Sol. La magnetosfera terrestre no es única en el Sistema Solar y todos los planetas con campo magnético: Mercurio, Júpiter, Saturno, Urano y Neptuno, poseen una magnetosfera propia. Ganímedes, satélite de Júpiter, tiene un campo magnético pero demasiado débil para atrapar el plasma del viento solar. Marte tiene una muy débil magnetización superficial sin magnetosfera exterior.</w:t>
      </w:r>
    </w:p>
    <w:p>
      <w:pPr>
        <w:pStyle w:val="Normal"/>
        <w:rPr/>
      </w:pPr>
      <w:r>
        <w:rPr/>
      </w:r>
    </w:p>
    <w:p>
      <w:pPr>
        <w:pStyle w:val="Normal"/>
        <w:rPr/>
      </w:pPr>
      <w:r>
        <w:rPr/>
        <w:t>Fuente: Wikipedia.</w:t>
      </w:r>
    </w:p>
    <w:p>
      <w:pPr>
        <w:pStyle w:val="Normal"/>
        <w:rPr/>
      </w:pPr>
      <w:hyperlink r:id="rId2">
        <w:r>
          <w:rPr>
            <w:rStyle w:val="InternetLink"/>
          </w:rPr>
          <w:t>https://es.wikipedia.org/wiki/Magnetosfer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agnetosfe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1:00Z</dcterms:created>
  <dc:creator>labora1</dc:creator>
  <dc:description/>
  <cp:keywords/>
  <dc:language>en-US</dc:language>
  <cp:lastModifiedBy>labora1</cp:lastModifiedBy>
  <dcterms:modified xsi:type="dcterms:W3CDTF">2016-02-16T16:51:00Z</dcterms:modified>
  <cp:revision>2</cp:revision>
  <dc:subject/>
  <dc:title/>
</cp:coreProperties>
</file>