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 el movimiento por el cual el planeta Tierra gira en una órbita alrededor del Sol. En 365 días con 6 horas, esas 6 horas se acumulan cada año, transcurridos 4 años, se convierte en 24 horas (1 día). Cada cuatro años hay un año que tiene 366 días, al que se denomina año bisiesto. La causa de este movimiento es la acción de la gravedad, y origina una serie de cambios que, al igual que el día, permiten la medición del tiempo. Tomando como referencia el Sol, resulta lo que se denomina año tropical, lapso necesario para que se repitan las estaciones del año. Dura 365 días, 5 horas, 48 minutos y 45 segundos. El movimiento que describe es una trayectoria elíptica de 930 millones de kilómetros, a una distancia media del Sol de prácticamente 150 millones de kilómetros o 1 ua (unidad astronómica: 149 597 871 km). De esto se deduce que la Tierra se desplaza a una velocidad media de 106 200 km/h (29,5 km/s).</w:t>
      </w:r>
    </w:p>
    <w:p>
      <w:pPr>
        <w:pStyle w:val="Normal"/>
        <w:rPr/>
      </w:pPr>
      <w:r>
        <w:rPr/>
      </w:r>
    </w:p>
    <w:p>
      <w:pPr>
        <w:pStyle w:val="Normal"/>
        <w:rPr/>
      </w:pPr>
      <w:r>
        <w:rPr/>
        <w:t>La trayectoria u órbita terrestre es elíptica. El Sol ocupa uno de los focos de la elipse y, debido a la excentricidad de la órbita, la distancia entre el Sol y la Tierra varía a lo largo del año. En los primeros días de enero se alcanza la máxima proximidad al Sol, produciéndose el perihelio, donde la distancia es de 147,5 millones de kilómetros, mientras que en los primeros días de julio se alcanza la máxima lejanía, denominado afelio, donde la distancia es de 152,6 millones de kilómetros.</w:t>
      </w:r>
    </w:p>
    <w:p>
      <w:pPr>
        <w:pStyle w:val="Normal"/>
        <w:rPr/>
      </w:pPr>
      <w:r>
        <w:rPr/>
      </w:r>
    </w:p>
    <w:p>
      <w:pPr>
        <w:pStyle w:val="Normal"/>
        <w:rPr/>
      </w:pPr>
      <w:r>
        <w:rPr/>
        <w:t>Como se observa en el gráfico de arriba, el eje terrestre forma un ángulo de unos 23,5º respecto a la normal de la eclíptica, fenómeno denominado oblicuidad de la eclíptica. Esta inclinación, combinada con la traslación, produce sendos largos períodos de varios meses de luz y oscuridad continuadas en los polos geográficos, además de ser la causa de las estaciones del año, derivadas del cambio del ángulo de incidencia de la radiación solar.</w:t>
      </w:r>
    </w:p>
    <w:p>
      <w:pPr>
        <w:pStyle w:val="Normal"/>
        <w:rPr/>
      </w:pPr>
      <w:r>
        <w:rPr/>
        <w:t>Fuente: Wikipedia.</w:t>
      </w:r>
    </w:p>
    <w:p>
      <w:pPr>
        <w:pStyle w:val="Normal"/>
        <w:rPr/>
      </w:pPr>
      <w:hyperlink r:id="rId2">
        <w:r>
          <w:rPr>
            <w:rStyle w:val="InternetLink"/>
          </w:rPr>
          <w:t>https://es.wikipedia.org/wiki/Movimientos_de_la_Tierra</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ovimientos_de_la_Tier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7:00Z</dcterms:created>
  <dc:creator>labora1</dc:creator>
  <dc:description/>
  <cp:keywords/>
  <dc:language>en-US</dc:language>
  <cp:lastModifiedBy>labora1</cp:lastModifiedBy>
  <dcterms:modified xsi:type="dcterms:W3CDTF">2016-02-16T17:07:00Z</dcterms:modified>
  <cp:revision>2</cp:revision>
  <dc:subject/>
  <dc:title/>
</cp:coreProperties>
</file>