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estructura interna de la Tierra, como la de otros planetas terrestres (planetas cuyo volumen está ocupado principalmente de material rocoso), está dividido en capas de densidad creciente. La Tierra tiene una corteza externa de silicatos solidificados, un manto viscoso, y un núcleo con otras dos capas, una externa sólidamente, mucho más fluida que el manto y una interna sólida. Muchas de las rocas que hoy forman parte de la corteza se formaron hace menos de 100 millones (1×108) de años, durante el periodo cretácico. Sin embargo, las formaciones minerales más antiguas conocidas tienen 4.400 millones (4,4×109) de años, lo que nos indica que, al menos, el planeta ha tenido una corteza sólida desde entonces.</w:t>
      </w:r>
    </w:p>
    <w:p>
      <w:pPr>
        <w:pStyle w:val="Normal"/>
        <w:rPr/>
      </w:pPr>
      <w:r>
        <w:rPr/>
      </w:r>
    </w:p>
    <w:p>
      <w:pPr>
        <w:pStyle w:val="Normal"/>
        <w:rPr/>
      </w:pPr>
      <w:r>
        <w:rPr/>
        <w:t>Gran parte de nuestro conocimiento acerca del interior de la Tierra ha sido inferido de otras observaciones. Por ejemplo, la fuerza de la gravedad es una medida de la masa terrestre. Después de conocer el volumen del planeta, se puede calcular su densidad. El cálculo de la masa y volumen de las rocas de la superficie, y de las masas de agua, nos permiten estimar la densidad de la capa externa. La masa que no está en la atmósfera o en la corteza debe encontrarse en las capas internas.</w:t>
      </w:r>
    </w:p>
    <w:p>
      <w:pPr>
        <w:pStyle w:val="Normal"/>
        <w:rPr/>
      </w:pPr>
      <w:r>
        <w:rPr/>
        <w:t>Fuente: Wikipedia.</w:t>
      </w:r>
    </w:p>
    <w:p>
      <w:pPr>
        <w:pStyle w:val="Normal"/>
        <w:rPr/>
      </w:pPr>
      <w:hyperlink r:id="rId2">
        <w:r>
          <w:rPr>
            <w:rStyle w:val="InternetLink"/>
          </w:rPr>
          <w:t>https://es.wikipedia.org/wiki/Estructura_interna_de_la_Tierra</w:t>
        </w:r>
      </w:hyperlink>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Estructura_interna_de_la_Tierr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02:00Z</dcterms:created>
  <dc:creator>labora1</dc:creator>
  <dc:description/>
  <cp:keywords/>
  <dc:language>en-US</dc:language>
  <cp:lastModifiedBy>labora1</cp:lastModifiedBy>
  <dcterms:modified xsi:type="dcterms:W3CDTF">2016-02-16T17:02:00Z</dcterms:modified>
  <cp:revision>2</cp:revision>
  <dc:subject/>
  <dc:title/>
</cp:coreProperties>
</file>