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polvo cósmico es polvo del espacio, compuesto por partículas menores de 100 µm. El límite de los 100 micrómetros se da como consecuencia de las definiciones propuestas de meteoroide, considerándose meteoroide aquel cuerpo que supere dicho tamaño y de hasta 50m. No obstante, los límites no son estrictos. Este polvo llena todo el cosmos incluido el Sistema Solar, aunque su densidad es muy tenue (entendiendo aquí densidad como el número de partículas por m³), siendo más denso si es polvo cometario o de disco circumplanetario y menos denso si es polvo interestelar o intergaláctico.</w:t>
      </w:r>
    </w:p>
    <w:p>
      <w:pPr>
        <w:pStyle w:val="Normal"/>
        <w:rPr/>
      </w:pPr>
      <w:r>
        <w:rPr/>
        <w:t>Fuente: Wikipedia.</w:t>
      </w:r>
    </w:p>
    <w:p>
      <w:pPr>
        <w:pStyle w:val="Normal"/>
        <w:rPr/>
      </w:pPr>
      <w:hyperlink r:id="rId2">
        <w:r>
          <w:rPr>
            <w:rStyle w:val="InternetLink"/>
          </w:rPr>
          <w:t>https://es.wikipedia.org/wiki/Polvo_c%C3%B3smico</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Polvo_c&#243;smi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0:00Z</dcterms:created>
  <dc:creator>labora1</dc:creator>
  <dc:description/>
  <cp:keywords/>
  <dc:language>en-US</dc:language>
  <cp:lastModifiedBy>labora1</cp:lastModifiedBy>
  <dcterms:modified xsi:type="dcterms:W3CDTF">2016-02-16T17:40:00Z</dcterms:modified>
  <cp:revision>2</cp:revision>
  <dc:subject/>
  <dc:title/>
</cp:coreProperties>
</file>