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teoría geocéntrica es una antigua teoría que pone a la Tierra en el centro del universo, y los astros, incluido el Sol, girando alrededor de la Tierra (geo: Tierra; centrismo: agrupado o de centro). El geocentrismo estuvo vigente en las más remotas civilizaciones. Por ejemplo, en Babilonia era ésta la visión del universo y en su versión completada por Claudio Ptolomeo en el siglo II en su obra El Almagesto, en la que introdujo los llamados epiciclos, ecuantes y deferentes, estuvo en vigor hasta el siglo XVI cuando fue reemplazada por la teoría heliocéntrica.</w:t>
      </w:r>
    </w:p>
    <w:p>
      <w:pPr>
        <w:pStyle w:val="Normal"/>
        <w:rPr/>
      </w:pPr>
      <w:r>
        <w:rPr/>
        <w:t>Fuente: Wikipedia</w:t>
      </w:r>
    </w:p>
    <w:p>
      <w:pPr>
        <w:pStyle w:val="Normal"/>
        <w:rPr/>
      </w:pPr>
      <w:hyperlink r:id="rId2">
        <w:r>
          <w:rPr>
            <w:rStyle w:val="InternetLink"/>
          </w:rPr>
          <w:t>https://es.wikipedia.org/wiki/Teor%C3%ADa_geoc%C3%A9ntrica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Teor&#237;a_geoc&#233;ntr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45:00Z</dcterms:created>
  <dc:creator>labora1</dc:creator>
  <dc:description/>
  <cp:keywords/>
  <dc:language>en-US</dc:language>
  <cp:lastModifiedBy>labora1</cp:lastModifiedBy>
  <dcterms:modified xsi:type="dcterms:W3CDTF">2016-02-16T16:45:00Z</dcterms:modified>
  <cp:revision>2</cp:revision>
  <dc:subject/>
  <dc:title/>
</cp:coreProperties>
</file>