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adiación electromagnética es un tipo de campo electromagnético variable, es decir, una combinación de campos eléctricos y magnéticos oscilantes, que se propagan a través del espacio transportando energía de un lugar a otro. Desde el punto de vista clásico la radiación electromagnética son las ondas electromagnéticas generadas por las fuentes del campo electromagnético y que se propagan a la velocidad de la luz. La generación y la propagación de estas ondas son compatibles con el modelo de ecuaciones matemáticas definido en las ecuaciones de Maxwell.</w:t>
      </w:r>
    </w:p>
    <w:p>
      <w:pPr>
        <w:pStyle w:val="Normal"/>
        <w:rPr/>
      </w:pPr>
      <w:r>
        <w:rPr/>
      </w:r>
    </w:p>
    <w:p>
      <w:pPr>
        <w:pStyle w:val="Normal"/>
        <w:rPr/>
      </w:pPr>
      <w:r>
        <w:rPr/>
        <w:t>La radiación electromagnética puede manifestarse de diversas maneras como calor radiado, luz visible, rayos X o rayos gamma. A diferencia de otros tipos de onda, como el sonido, que necesitan un medio material para propagarse, la radiación electromagnética se puede propagar en el vacío. En el siglo XIX se pensaba que existía una sustancia indetectable, llamada éter, que ocupaba el vacío y servía de medio de propagación de las ondas electromagnéticas. El estudio teórico de la radiación electromagnética se denomina electrodinámica y es un subcampo del electromagnetismo.</w:t>
      </w:r>
    </w:p>
    <w:p>
      <w:pPr>
        <w:pStyle w:val="Normal"/>
        <w:rPr/>
      </w:pPr>
      <w:r>
        <w:rPr/>
        <w:t>Fuente: Wikipedia.</w:t>
      </w:r>
    </w:p>
    <w:p>
      <w:pPr>
        <w:pStyle w:val="Normal"/>
        <w:rPr/>
      </w:pPr>
      <w:hyperlink r:id="rId2">
        <w:r>
          <w:rPr>
            <w:rStyle w:val="InternetLink"/>
          </w:rPr>
          <w:t>https://es.wikipedia.org/wiki/Radiaci%C3%B3n_electromagn%C3%A9tica</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adiaci&#243;n_electromagn&#233;t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47:00Z</dcterms:created>
  <dc:creator>labora1</dc:creator>
  <dc:description/>
  <cp:keywords/>
  <dc:language>en-US</dc:language>
  <cp:lastModifiedBy>labora1</cp:lastModifiedBy>
  <dcterms:modified xsi:type="dcterms:W3CDTF">2016-02-16T17:47:00Z</dcterms:modified>
  <cp:revision>2</cp:revision>
  <dc:subject/>
  <dc:title/>
</cp:coreProperties>
</file>