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atmósfera es la capa de gas que rodea a un cuerpo celeste. Los gases resultan atraídos por la gravedad del cuerpo, y se mantienen en ella si la gravedad es suficiente y la temperatura de la atmósfera es baja. Algunos planetas están formados principalmente por gases, por lo que tienen atmósferas muy profu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ente: Wikipedia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es.wikipedia.org/wiki/Atm%C3%B3sfera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Atm&#243;sfe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7:00Z</dcterms:created>
  <dc:creator>labora1</dc:creator>
  <dc:description/>
  <cp:keywords/>
  <dc:language>en-US</dc:language>
  <cp:lastModifiedBy>labora1</cp:lastModifiedBy>
  <dcterms:modified xsi:type="dcterms:W3CDTF">2016-02-16T16:47:00Z</dcterms:modified>
  <cp:revision>2</cp:revision>
  <dc:subject/>
  <dc:title/>
</cp:coreProperties>
</file>