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 denomina satélite natural a cualquier cuerpo celeste que orbita alrededor de un planeta. Generalmente el satélite es más pequeño y acompaña al planeta en su traslación alrededor de la estrella que orbita. El término satélite natural se contrapone al de satélite artificial, siendo este último, un objeto que gira en torno a la Tierra, la Luna o algunos planetas y que ha sido fabricado por el hombre.</w:t>
      </w:r>
    </w:p>
    <w:p>
      <w:pPr>
        <w:pStyle w:val="Normal"/>
        <w:rPr/>
      </w:pPr>
      <w:r>
        <w:rPr/>
        <w:t>Fuente: Wikipedia.</w:t>
      </w:r>
    </w:p>
    <w:p>
      <w:pPr>
        <w:pStyle w:val="Normal"/>
        <w:rPr/>
      </w:pPr>
      <w:hyperlink r:id="rId2">
        <w:r>
          <w:rPr>
            <w:rStyle w:val="InternetLink"/>
          </w:rPr>
          <w:t>https://es.wikipedia.org/wiki/Sat%C3%A9lite_natural</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at&#233;lite_natu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4:00Z</dcterms:created>
  <dc:creator>labora1</dc:creator>
  <dc:description/>
  <cp:keywords/>
  <dc:language>en-US</dc:language>
  <cp:lastModifiedBy>labora1</cp:lastModifiedBy>
  <dcterms:modified xsi:type="dcterms:W3CDTF">2016-02-16T17:14:00Z</dcterms:modified>
  <cp:revision>2</cp:revision>
  <dc:subject/>
  <dc:title/>
</cp:coreProperties>
</file>