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las ciencias de la Tierra, la hidrosfera (del prefijo hidro-, este del prefijo griego ὑδρο- [hydro], ‘agua’, y del griego σφαῖρα [sfaira], ‘esfera’) describe el sistema material constituido por el agua que se encuentra sobre y bajo la superficie de la Tierra.</w:t>
      </w:r>
    </w:p>
    <w:p>
      <w:pPr>
        <w:pStyle w:val="Normal"/>
        <w:rPr/>
      </w:pPr>
      <w:r>
        <w:rPr/>
      </w:r>
    </w:p>
    <w:p>
      <w:pPr>
        <w:pStyle w:val="Normal"/>
        <w:rPr/>
      </w:pPr>
      <w:r>
        <w:rPr/>
        <w:t>La hidrosfera incluye los océanos, mares, ríos, lagos, agua subterránea, el hielo y la nieve. La Tierra es el único planeta del Sistema Solar en el que está presente de manera continua el agua líquida, que cubre aproximadamente dos terceras partes de la superficie terrestre, con una profundidad promedio de 3,5 km, lo que representa el 97 % del total de agua del planeta. El agua dulce representa 3 % del total y de esta cantidad aproximadamente 98,2 % está congelada, de allí que solo se tenga acceso al 0,06 % de toda el agua del planeta. El agua migra de unos depósitos a otros por procesos de cambio de estado y de transporte que en conjunto configuran el ciclo hidrológico o ciclo del agua.</w:t>
      </w:r>
    </w:p>
    <w:p>
      <w:pPr>
        <w:pStyle w:val="Normal"/>
        <w:rPr/>
      </w:pPr>
      <w:r>
        <w:rPr/>
        <w:t>Fuente: Wikipedia.</w:t>
      </w:r>
    </w:p>
    <w:p>
      <w:pPr>
        <w:pStyle w:val="Normal"/>
        <w:rPr/>
      </w:pPr>
      <w:hyperlink r:id="rId2">
        <w:r>
          <w:rPr>
            <w:rStyle w:val="InternetLink"/>
          </w:rPr>
          <w:t>https://es.wikipedia.org/wiki/Hidrosfer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Hidrosfe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2:00Z</dcterms:created>
  <dc:creator>labora1</dc:creator>
  <dc:description/>
  <cp:keywords/>
  <dc:language>en-US</dc:language>
  <cp:lastModifiedBy>labora1</cp:lastModifiedBy>
  <dcterms:modified xsi:type="dcterms:W3CDTF">2016-02-16T16:52:00Z</dcterms:modified>
  <cp:revision>2</cp:revision>
  <dc:subject/>
  <dc:title/>
</cp:coreProperties>
</file>