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istema solar es el sistema planetario en el que se encuentran la Tierra y otros objetos astronómicos que giran directa o indirectamente en una órbita alrededor de una única estrella conocida como el Sol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Sistema_sola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Sistema_so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3:00Z</dcterms:created>
  <dc:creator>labora1</dc:creator>
  <dc:description/>
  <cp:keywords/>
  <dc:language>en-US</dc:language>
  <cp:lastModifiedBy>labora1</cp:lastModifiedBy>
  <dcterms:modified xsi:type="dcterms:W3CDTF">2016-02-16T17:23:00Z</dcterms:modified>
  <cp:revision>2</cp:revision>
  <dc:subject/>
  <dc:title/>
</cp:coreProperties>
</file>