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 planeta terrestre, también denominado planeta telúrico o planeta rocoso, es un planeta formado principalmente por silicatos. Los planetas terrestres son sustancialmente diferentes de los planetas gigantes gaseosos, los cuales puede que no tengan una superficie sólida y están constituidos principalmente por gases tales como hidrógeno, helio y agua en diversos estados de agregación. Todos los planetas terrestres tienen aproximadamente la misma estructura: un núcleo metálico, mayoritariamente férreo, y un manto de silicatos que lo rodea. La Luna tiene una composición similar, excepto el núcleo de hierro. Los planetas terrestres tienen cañones, cráteres, montañas y volcanes. Además tienen atmósferas secundarias, procedentes de sus procesos geológicos internos, al contrario que los gigantes gaseosos que poseen atmósferas primarias, capturadas directamente de la nebulosa solar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Planeta_terrestr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Planeta_terrest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0:00Z</dcterms:created>
  <dc:creator>labora1</dc:creator>
  <dc:description/>
  <cp:keywords/>
  <dc:language>en-US</dc:language>
  <cp:lastModifiedBy>labora1</cp:lastModifiedBy>
  <dcterms:modified xsi:type="dcterms:W3CDTF">2016-02-16T16:50:00Z</dcterms:modified>
  <cp:revision>2</cp:revision>
  <dc:subject/>
  <dc:title/>
</cp:coreProperties>
</file>