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galaxia de la Vía Láctea o simplemente Vía Láctea es una galaxia espiral donde se encuentra el Sistema Solar y, por lo tanto, la Tierra. Según las observaciones, posee una masa de 1012 masas solares y es una espiral barrada. Su diámetro medio se estima en unos 150 000 años luz, equivalentes a casi un trillón y medio (1.42E18) de km ó 9480 millones de Unidades Astronómicas (UA). Se calcula que contiene entre 200 000 millones y 400 000 millones de estrellas. La distancia desde el Sol hasta el centro de la galaxia es de alrededor de 27.700 años luz (8500 pc), es decir, el 55 % del radio total galáctico. La Vía Láctea forma parte de un conjunto de unas cuarenta galaxias llamado Grupo Local, y es la segunda más grande y brillante tras la Galaxia de Andrómeda (aunque puede ser la más masiva, al mostrar un estudio reciente que nuestra galaxia es un 50 % más masiva de lo que se creía anteriormente)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V%C3%ADa_L%C3%A1cte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V&#237;a_L&#225;ct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6:00Z</dcterms:created>
  <dc:creator>labora1</dc:creator>
  <dc:description/>
  <cp:keywords/>
  <dc:language>en-US</dc:language>
  <cp:lastModifiedBy>labora1</cp:lastModifiedBy>
  <dcterms:modified xsi:type="dcterms:W3CDTF">2016-02-16T17:26:00Z</dcterms:modified>
  <cp:revision>2</cp:revision>
  <dc:subject/>
  <dc:title/>
</cp:coreProperties>
</file>