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cometas son cuerpos celestes constituidos por hielo, polvo y rocas que orbitan alrededor del Sol siguiendo diferentes trayectorias elípticas, parabólicas o hiperbólicas. Los cometas, junto con los asteroides, planetas y satélites, forman parte del Sistema Solar. La mayoría de estos cuerpos celestes describen órbitas elípticas de gran excentricidad, lo que produce su acercamiento al Sol con un período considerable. A diferencia de los asteroides, los cometas son cuerpos sólidos compuestos de materiales que se subliman en las cercanías del Sol. A gran distancia (a partir de 5-10 UA) desarrollan una atmósfera que envuelve al núcleo, llamada coma o cabellera. Esta coma está formada por gas y polvo. A medida que el cometa se acerca al Sol, el viento solar azota la coma y se genera la cola característica. La cola está formada por polvo y el gas de la coma ionizado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Comet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om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2:00Z</dcterms:created>
  <dc:creator>labora1</dc:creator>
  <dc:description/>
  <cp:keywords/>
  <dc:language>en-US</dc:language>
  <cp:lastModifiedBy>labora1</cp:lastModifiedBy>
  <dcterms:modified xsi:type="dcterms:W3CDTF">2016-02-16T17:32:00Z</dcterms:modified>
  <cp:revision>2</cp:revision>
  <dc:subject/>
  <dc:title/>
</cp:coreProperties>
</file>