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universo es la totalidad del espacio y del tiempo, de todas las formas de la materia, la energía y el impulso, las leyes y constantes físicas que las gobiernan. Sin embargo, el término también se utiliza en sentidos contextuales ligeramente diferentes y alude a conceptos como cosmos, mundo o naturaleza.</w:t>
      </w:r>
    </w:p>
    <w:p>
      <w:pPr>
        <w:pStyle w:val="Normal"/>
        <w:rPr/>
      </w:pPr>
      <w:r>
        <w:rPr/>
      </w:r>
    </w:p>
    <w:p>
      <w:pPr>
        <w:pStyle w:val="Normal"/>
        <w:rPr/>
      </w:pPr>
      <w:r>
        <w:rPr/>
        <w:t>Observaciones astronómicas indican que el universo tiene una edad de 13 730±120 millones de años (entre 13 730 y 13 810 millones de años) y por lo menos 93 000 millones de años luz de extensión. Según la teoría más aceptada, el evento que dio inicio al universo se denomina Big Bang. Se denomina Big Bang a la singularidad que, conforme dicha teoría, fue la que creó el universo. Además esta afirma que después del Big Bang, el universo comenzó a expandirse hasta llegar a su condición actual, y continúa haciéndolo.</w:t>
      </w:r>
    </w:p>
    <w:p>
      <w:pPr>
        <w:pStyle w:val="Normal"/>
        <w:rPr/>
      </w:pPr>
      <w:r>
        <w:rPr/>
        <w:t>Debido a que, según la teoría de la relatividad especial, la materia no puede moverse a una velocidad superior a la velocidad de la luz, puede parecer paradójico que dos objetos del universo puedan haberse separado 93 000 millones de años luz en un tiempo de únicamente 13 000 millones de años; sin embargo, esta separación no entra en conflicto con la teoría de la relatividad general, ya que esta solo afecta al movimiento en el espacio, pero no al espacio mismo, que puede extenderse a un ritmo superior, no limitado por la velocidad de la luz. Por lo tanto, dos galaxias pueden separarse una de la otra más rápidamente que la velocidad de la luz si es el espacio entre ellas el que se dilata.</w:t>
      </w:r>
    </w:p>
    <w:p>
      <w:pPr>
        <w:pStyle w:val="Normal"/>
        <w:rPr/>
      </w:pPr>
      <w:r>
        <w:rPr/>
        <w:t>Mediciones sobre la distribución espacial y el desplazamiento hacia el rojo (redshift) de galaxias distantes, la radiación cósmica de fondo de microondas, y los porcentajes relativos de los elementos químicos más ligeros, apoyan la teoría de la expansión del espacio, y más en general, la teoría del Big Bang, que propone que el universo en sí se creó en un momento específico en el pasado.</w:t>
      </w:r>
    </w:p>
    <w:p>
      <w:pPr>
        <w:pStyle w:val="Normal"/>
        <w:rPr/>
      </w:pPr>
      <w:r>
        <w:rPr/>
      </w:r>
    </w:p>
    <w:p>
      <w:pPr>
        <w:pStyle w:val="Normal"/>
        <w:rPr/>
      </w:pPr>
      <w:r>
        <w:rPr/>
        <w:t>Observaciones recientes han demostrado que esta expansión se está acelerando, y que la mayor parte de la materia y la energía en el universo son las denominadas materia oscura y energía oscura, la materia ordinaria (bariónica), solo representaría algo más del 5 % del total.</w:t>
      </w:r>
    </w:p>
    <w:p>
      <w:pPr>
        <w:pStyle w:val="Normal"/>
        <w:rPr/>
      </w:pPr>
      <w:r>
        <w:rPr/>
      </w:r>
    </w:p>
    <w:p>
      <w:pPr>
        <w:pStyle w:val="Normal"/>
        <w:rPr/>
      </w:pPr>
      <w:r>
        <w:rPr/>
        <w:t>Fuente: Wikipedia.</w:t>
      </w:r>
    </w:p>
    <w:p>
      <w:pPr>
        <w:pStyle w:val="Normal"/>
        <w:rPr/>
      </w:pPr>
      <w:hyperlink r:id="rId2">
        <w:r>
          <w:rPr>
            <w:rStyle w:val="InternetLink"/>
          </w:rPr>
          <w:t>https://es.wikipedia.org/wiki/Universo</w:t>
        </w:r>
      </w:hyperlink>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Univers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18:00Z</dcterms:created>
  <dc:creator>labora1</dc:creator>
  <dc:description/>
  <cp:keywords/>
  <dc:language>en-US</dc:language>
  <cp:lastModifiedBy>labora1</cp:lastModifiedBy>
  <dcterms:modified xsi:type="dcterms:W3CDTF">2016-02-16T17:20:00Z</dcterms:modified>
  <cp:revision>1</cp:revision>
  <dc:subject/>
  <dc:title/>
</cp:coreProperties>
</file>