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 un movimiento que efectúa la Tierra girando sobre su mismo eje imaginario denominado eje terrestre que pasa por sus polos. Una vuelta completa, tomando como referencia a las estrellas, dura 23 horas con 56 minutos 4 segundos y se denomina día sidéreo. Si tomamos como referencia al Sol, el mismo meridiano pasa frente a nuestra estrella cada 24 horas, llamado día solar. Los 3 minutos y 56 segundos de diferencia se deben a que en ese plazo de tiempo la Tierra ha avanzado en su órbita y debe girar algo más que un día sideral para completar un día solar.</w:t>
      </w:r>
    </w:p>
    <w:p>
      <w:pPr>
        <w:pStyle w:val="Normal"/>
        <w:rPr/>
      </w:pPr>
      <w:r>
        <w:rPr/>
      </w:r>
    </w:p>
    <w:p>
      <w:pPr>
        <w:pStyle w:val="Normal"/>
        <w:rPr/>
      </w:pPr>
      <w:r>
        <w:rPr/>
        <w:t>La primera referencia tomada por el hombre fue el Sol, cuyo movimiento aparente, originado en la rotación de la Tierra, determina el día y la noche, dando la impresión que el cielo gira alrededor del planeta. En el uso coloquial del lenguaje se utiliza la palabra día para designar este fenómeno, que en astronomía se refiere como día solar y se corresponde con el tiempo solar.</w:t>
      </w:r>
    </w:p>
    <w:p>
      <w:pPr>
        <w:pStyle w:val="Normal"/>
        <w:rPr/>
      </w:pPr>
      <w:r>
        <w:rPr/>
        <w:t>Fuente: Wikipedia.</w:t>
      </w:r>
    </w:p>
    <w:p>
      <w:pPr>
        <w:pStyle w:val="Normal"/>
        <w:rPr/>
      </w:pPr>
      <w:hyperlink r:id="rId2">
        <w:r>
          <w:rPr>
            <w:rStyle w:val="InternetLink"/>
          </w:rPr>
          <w:t>https://es.wikipedia.org/wiki/Movimientos_de_la_Tierra</w:t>
        </w:r>
      </w:hyperlink>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Movimientos_de_la_Tierr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05:00Z</dcterms:created>
  <dc:creator>labora1</dc:creator>
  <dc:description/>
  <cp:keywords/>
  <dc:language>en-US</dc:language>
  <cp:lastModifiedBy>labora1</cp:lastModifiedBy>
  <dcterms:modified xsi:type="dcterms:W3CDTF">2016-02-16T17:05:00Z</dcterms:modified>
  <cp:revision>2</cp:revision>
  <dc:subject/>
  <dc:title/>
</cp:coreProperties>
</file>