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orona solar, es decir, la atmósfera del Sol, no es estática, se mueve abandonando la estrella. La corona solar es un gas completamente ionizado, es decir, un plasma. Este movimiento de la corona es el llamado viento solar. Este fenómeno también se presenta en otras estrellas llamándose entonces "viento estelar". Este viento consiste principalmente de electrones y protones, pero tiene también trazas de núcleos de helio y otros elementos, con energías por lo general entre 10 y 100 keV. El flujo de partículas varía en la temperatura y la velocidad con el tiempo. Estas partículas pueden escapar de la gravedad del Sol debido a su alta energía cinética y la alta temperatura de la corona.</w:t>
      </w:r>
    </w:p>
    <w:p>
      <w:pPr>
        <w:pStyle w:val="Normal"/>
        <w:rPr/>
      </w:pPr>
      <w:r>
        <w:rPr/>
      </w:r>
    </w:p>
    <w:p>
      <w:pPr>
        <w:pStyle w:val="Normal"/>
        <w:rPr/>
      </w:pPr>
      <w:r>
        <w:rPr/>
        <w:t>El viento solar crea la heliosfera, una burbuja enorme en el medio interestelar que rodea el Sistema Solar. Otros fenómenos son las tormentas geomagnéticas que pueden destruir redes de energía en la Tierra, las auroras (luces del norte y del sur), y el plasma de las colas de los cometas que siempre apuntan lejos del sol.</w:t>
      </w:r>
    </w:p>
    <w:p>
      <w:pPr>
        <w:pStyle w:val="Normal"/>
        <w:rPr/>
      </w:pPr>
      <w:r>
        <w:rPr/>
        <w:t>Fuente: Wikipedia.</w:t>
      </w:r>
    </w:p>
    <w:p>
      <w:pPr>
        <w:pStyle w:val="Normal"/>
        <w:rPr/>
      </w:pPr>
      <w:hyperlink r:id="rId2">
        <w:r>
          <w:rPr>
            <w:rStyle w:val="InternetLink"/>
          </w:rPr>
          <w:t>https://es.wikipedia.org/wiki/Viento_solar</w:t>
        </w:r>
      </w:hyperlink>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Viento_sol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50:00Z</dcterms:created>
  <dc:creator>labora1</dc:creator>
  <dc:description/>
  <cp:keywords/>
  <dc:language>en-US</dc:language>
  <cp:lastModifiedBy>labora1</cp:lastModifiedBy>
  <dcterms:modified xsi:type="dcterms:W3CDTF">2016-02-16T17:50:00Z</dcterms:modified>
  <cp:revision>2</cp:revision>
  <dc:subject/>
  <dc:title/>
</cp:coreProperties>
</file>